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>Eesti Lairiba Arenduse Sihtasu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90010094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Ubuntu" w:ascii="Ubuntu" w:hAnsi="Ubuntu"/>
                <w:color w:val="004660"/>
                <w:spacing w:val="3"/>
                <w:sz w:val="20"/>
                <w:szCs w:val="20"/>
                <w:shd w:fill="FFFFFF" w:val="clear"/>
              </w:rPr>
              <w:t xml:space="preserve"> Narva maantee 5,  10117 Tallinn, Eesti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erup OÜ Lea Toome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r>
              <w:rPr/>
              <w:t xml:space="preserve"> lea.toomet@fiberup.ee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iigitee nr 67 Võru-Mõiste-Valga km 40.675 Uskuna sild ELASA side ümbertõst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Teostusjoonise nimetus ja number </w:t>
            </w:r>
            <w:r>
              <w:rPr>
                <w:rFonts w:cs="Arial"/>
                <w:szCs w:val="20"/>
              </w:rPr>
              <w:t xml:space="preserve"> 1203T „Riigitee nr 67 Võru-Mõiste-Valga km 40.675 Uskuna sild ELASA side ümbertõstmine 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Kirjanurk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6247904-1 08.05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67 Võru-Mõniste-Valg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 49301:002:1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7898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KV7281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305851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5a5b57cb-04d3-4ea5-b6f9-b3f27fe98a9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>305852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dd383bab-6ed1-47bc-8e99-4b387fbe9ee9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67 Võru-Mõniste-Valg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 69801:001:127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245506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KV1145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305853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4a2b9956-762f-471c-961b-cad4fea49ef8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67 Võru-Mõniste-Valg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 69801:001:127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245257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KV11449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305854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f8e16ecc-0d6f-4587-9d54-eb5f6d246bb5</w:t>
              </w:r>
            </w:hyperlink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67 Võru-Mõniste-Valga tee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 69801:001:077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KV10265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  KV102656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305888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f86788b3-21cc-4db5-90ab-7b4c82de13b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305889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  <w:t>https://pari.kataster.ee/magic-link/d67d97f8-ed75-4ee0-b1b1-809fcaffd5d6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Fiberup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https://pari.kataster.ee/magic-link/5a5b57cb-04d3-4ea5-b6f9-b3f27fe98a9d" TargetMode="External"/><Relationship Id="rId4" Type="http://schemas.openxmlformats.org/officeDocument/2006/relationships/hyperlink" Target="https://pari.kataster.ee/magic-link/dd383bab-6ed1-47bc-8e99-4b387fbe9ee9" TargetMode="External"/><Relationship Id="rId5" Type="http://schemas.openxmlformats.org/officeDocument/2006/relationships/hyperlink" Target="https://pari.kataster.ee/magic-link/4a2b9956-762f-471c-961b-cad4fea49ef8" TargetMode="External"/><Relationship Id="rId6" Type="http://schemas.openxmlformats.org/officeDocument/2006/relationships/hyperlink" Target="https://pari.kataster.ee/magic-link/f8e16ecc-0d6f-4587-9d54-eb5f6d246bb5" TargetMode="External"/><Relationship Id="rId7" Type="http://schemas.openxmlformats.org/officeDocument/2006/relationships/hyperlink" Target="https://pari.kataster.ee/magic-link/f86788b3-21cc-4db5-90ab-7b4c82de13b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1:00Z</dcterms:created>
  <dc:creator>Your User Name</dc:creator>
  <dc:description/>
  <cp:keywords/>
  <dc:language>en-US</dc:language>
  <cp:lastModifiedBy>Lea Toomet</cp:lastModifiedBy>
  <cp:lastPrinted>2020-04-26T16:24:00Z</cp:lastPrinted>
  <dcterms:modified xsi:type="dcterms:W3CDTF">2024-07-09T06:25:00Z</dcterms:modified>
  <cp:revision>11</cp:revision>
  <dc:subject/>
  <dc:title/>
</cp:coreProperties>
</file>